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RESPOSTA A PEDIDO DE ESCLARECIMENTO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Delegado da Receita Federal de 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Ref</w:t>
      </w:r>
      <w:r>
        <w:rPr>
          <w:rFonts w:cs="Verdana" w:ascii="Verdana" w:hAnsi="Verdana"/>
          <w:sz w:val="12"/>
          <w:szCs w:val="12"/>
        </w:rPr>
        <w:t xml:space="preserve">. Proc. n° ........../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m cumprimento ao respeitável pedido de esclarecimento de ...../...../....., recebido em ...../...../..... , e de acordo com a legislação vigente, tem o contribuinte em questão a dizer a V. Sª. o seguinte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1°)</w:t>
      </w:r>
      <w:r>
        <w:rPr>
          <w:rFonts w:cs="Verdana" w:ascii="Verdana" w:hAnsi="Verdana"/>
          <w:sz w:val="12"/>
          <w:szCs w:val="12"/>
        </w:rPr>
        <w:t xml:space="preserve"> - A declaração de rendimentos e bens do Exercício de ......, ano base de ...., foi entregue na Exatoria Federal de .......... em ...../...../....., protocolo n° 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2°)</w:t>
      </w:r>
      <w:r>
        <w:rPr>
          <w:rFonts w:cs="Verdana" w:ascii="Verdana" w:hAnsi="Verdana"/>
          <w:sz w:val="12"/>
          <w:szCs w:val="12"/>
        </w:rPr>
        <w:t xml:space="preserve"> - A declaração de rendimentos e bens do exercício de ......, ano base de ......, foi entregue na Exatoria Federal de .......... em ...../...../....., protocolo n° 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3°)</w:t>
      </w:r>
      <w:r>
        <w:rPr>
          <w:rFonts w:cs="Verdana" w:ascii="Verdana" w:hAnsi="Verdana"/>
          <w:sz w:val="12"/>
          <w:szCs w:val="12"/>
        </w:rPr>
        <w:t xml:space="preserve"> - A declaração de rendimentos e bens do exercício de ......, ano base de ......., foi entregue na Exatoria Federal de .......... em ...../...../....., protocolo n° 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4°)</w:t>
      </w:r>
      <w:r>
        <w:rPr>
          <w:rFonts w:cs="Verdana" w:ascii="Verdana" w:hAnsi="Verdana"/>
          <w:sz w:val="12"/>
          <w:szCs w:val="12"/>
        </w:rPr>
        <w:t xml:space="preserve"> - A declaração de rendimentos e bens do exercício de ......., ano base de ......, foi entregue na Exatoria Federal de .......... em ...../...../....., protocolo n° 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5°)</w:t>
      </w:r>
      <w:r>
        <w:rPr>
          <w:rFonts w:cs="Verdana" w:ascii="Verdana" w:hAnsi="Verdana"/>
          <w:sz w:val="12"/>
          <w:szCs w:val="12"/>
        </w:rPr>
        <w:t xml:space="preserve"> - No que diz respeito à declaração de rendimentos e bens do exercício de ......, ano base de ......, o contribuinte deixou de entregar na data certa, de vez que a Exatoria Federal de .......... se recusou a receber, dizendo que "o contribuinte que não atingisse um certo teto a fim de que pudesse começar a pagar o imposto sobre a renda, não precisava entregar a declaração, pois eles tinham ordens para não receber", o que ocorreu com inúmeros contribuintes; todavia, não obstante o fato acima exposto, o contribuinte anexa a esta resposta de esclarecimentos a declaração do ano base de ......, exercício de ......, de vez que a mesma se achava previamente preenchida (...../...../.....) não tendo sido entregue face à recusa do órgão competent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É o que cumpre ao contribuinte esclarecer a V. Sª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2"/>
          <w:szCs w:val="12"/>
        </w:rPr>
        <w:t xml:space="preserve">,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ontribui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29:00Z</dcterms:created>
  <dc:creator>Helber Rodrigues de Rezende</dc:creator>
  <dc:description/>
  <cp:keywords/>
  <dc:language>en-US</dc:language>
  <cp:lastModifiedBy>Helber Rodrigues de Rezende</cp:lastModifiedBy>
  <dcterms:modified xsi:type="dcterms:W3CDTF">2008-09-09T16:29:00Z</dcterms:modified>
  <cp:revision>1</cp:revision>
  <dc:subject/>
  <dc:title>RESPOSTA A PEDIDO DE ESCLARECIMENTOS </dc:title>
</cp:coreProperties>
</file>